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4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869-1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Царев Геннадий Дмитриевич, *** года рождения, место рождения ***, гражданина РФ, зарегистрированного и проживающего: ***,  в/у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Царев Геннадий Дмитри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 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2.01.2024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Цар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Цар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8887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Царев </w:t>
      </w:r>
      <w:r>
        <w:rPr/>
        <w:t>подвергнут административному наказанию в виде административного штрафа в размере 1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Цар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Цар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Царе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Цар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Цар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Царева Геннадия Дмитри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3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42242014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4:24:00Z</cp:lastPrinted>
  <dcterms:modified xsi:type="dcterms:W3CDTF">2024-07-22T11:07:00Z</dcterms:modified>
  <cp:revision>122</cp:revision>
  <dc:subject/>
  <dc:title/>
</cp:coreProperties>
</file>